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014-2015 Обобщение опыта учи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984"/>
        <w:gridCol w:w="1985"/>
      </w:tblGrid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мероприятия (пол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езультативность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 апробация электронных форм учебников издательства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сет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школьный проект «Карта Памяти» . Размещение материала о памятном месте в городе Мончегорске. Издательство «Просвещение» при поддержке Министерства образования и нау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етная Грамота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ведение итогов Всероссийской апробации электронных учебников». Артем Симонович Соловейчик, вице-президент по новым технологиям издательства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б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ификат</w:t>
              </w:r>
            </w:hyperlink>
          </w:p>
        </w:tc>
      </w:tr>
      <w:tr>
        <w:trPr>
          <w:trHeight w:val="7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Просвещение»–XVIII интернет встреча – «Электронный учебник» – урок английского языка, 18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тернет-встре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ификат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еждународный современный учительский портал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б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олотое Свидетельство о публикации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Международная Акция "Читаем детям о войне-2015"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 07.05.15 Билет для посещения электрон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заочный семинар «Организация проектной деятельности обучающихся с использованием медиа-технологий». Организатор ГАОУМОДОД «Мурманский областной центр дополнительного образования детей «Лапландия» 05.0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  "Сетевые проек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бликация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еминар "Модель интеграции основного и дополнительного образования как средство повышения качества образования" 29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-класс "Урок  с Panoboard. Учимся работать в среде Easiteach Next Generation", апрель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ификат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еминар "Формирование универсальных учебных действий у учащихся основной школы". МБОУ СОШ №7, г.Мончегорск, 24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Международная академия "Айдиториум". Курсы повышения квалификации "Интерактивные технологии в образовании" 6ч. 03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ификат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Как стать участником всероссийской апробации электронных учебников издательства "Просвещение"16.0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б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ификат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мероприятий Городской опорной школы " Актуальные вопросы преподавания комплексного учебного курса ОРКС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опор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ификат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кл мероприятий Городской опорной школы " Актуальные вопросы преподавания комплексного учебного курса ОРКС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ение опы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ификат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бразовательные решения ЛЕГО. Меняя будущее обучения" Институт нов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Современный Учительский По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видетельство 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ой проект "Весна идёт! Весне дорогу!"Администрация образовательного порта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dcommunit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Е. В. Апрель 2015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ой прое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 "Образовательная робототехника в начальной школе в контексте требований ФГОС". Программа "Новые информационные технологии и мультимедиа технологии и проектная деятельность в начальной школе" (36ч). Институт нов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Формирование семейных ценностей у младших школьников". Региональная научно-практическая конференция "Взаимодействие национальных культур как фактор консолидации народов России". 26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, диск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есурсы УМК «Школа России» для проектирования урока».  Издательство "Просвещение" 23.0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Современный Учительский Портал.17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дагогическое сообщество Polimedia Edcjmmunity.ru (Уроки на доске Smart Boar) 28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ификат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конкурс "Краски" феврал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ей – 2; Диплома  степени 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Благодарственное письмо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бинар "О требованиях к электронным учебникам". Издательство "Просвещение" 19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б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Урок с Panaboard»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ртал «Методисты.ру». Творческая группа «Panaboard&amp;Easiteach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Участник 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еподавание предмета "Физическая культура" по учебно-методическим комплексам издательства "Просвещение" в условиях реализации требований ФГОС" 13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б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ИКТ_компетентности учащихся 1-4 классов средствами разных учебных дисциплин» Методические рекомендации /[Т.Е. Соколова, О.В. Дробаха, О.Г. Карандашева и др.]:Под.науч.ред. Т.Е. Соколовой. – Мурманск: ГАУДПО МО «ИРО», 2014.- 120с.» 15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ндент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«Урок с Panaboard»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Портал «Методисты.ру». Творческая группа «Panaboard&amp;Easiteach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Участник 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вебинар по образовательной робототехнике «Модели технической подготовки учащихся по робототехнике на основе сетевого взаимодействия общего и дополнительного образования» 22.12.14 (ГАОУМОДОД «Мурманский областной центр дополнительного образования детей «Лапланд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опорная школа педагогического мастерства "Актуальные вопросы преподавания комплексного учебного курса "Основы религиозных культур и светской этики" 04.1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опы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Что такое электронный учебник?" Москва. 0212.14. (А.С. Соловейчик-вице-президент по новым технологиям издательства "Просвещение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Сертификат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вершенствование педагогической деятельности по реализации ФГОС начального общего образования" 27.1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вышение квалифик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достоверение о повышении квалификации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-Академия повышения квалификации и профессиональной переподготовки работников образования  по вопросам реализации  третьего этапа курса ОРКСЭ в соответствии с ФГОС НОО  в субьектах Российской Федерации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вышение квалифик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ртификат</w:t>
              </w:r>
            </w:hyperlink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онкурс методических разработок «Окно в ИнтерАктивный мир» Сайт Фестиваль педагогического мастерства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Дистанционная волна" Центр СНЕЙЛ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ноябрь 2014) (1 урок, Интерактивная до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Центр психолого-медико-социального сопровождения. "Гиперактивный ребенок"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школа" Встреча с авторами сайта. Лицей им. В.Сизова.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разовательная робототехника   в начальной школе в контексте требований ФГОС" (начальное образование)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вершенствование педагогической деятельности по реализации ФГОС НОО" (13.10.14-16.10.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4-2015 Участие и результативность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279"/>
        <w:gridCol w:w="26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звание мероприятия (пол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Уровен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Форма обобщ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Фронтовые пись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й  Интернет-проек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в Интер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 творческий конкурс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зент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-2</w:t>
            </w:r>
          </w:p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, дис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есна идёт! Весне дорогу!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" Сетевой учебный Интернет-проект, 1 класс,  команда "Знайки",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россий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ой учебный Интернет-проек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конкурс "Умники и умницы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щита про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сочинений,  "70 лет Победе"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он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 рисунков в защиту белу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"Краски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ждународны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xNTuyhLpgx8Ad" TargetMode="External"/><Relationship Id="rId3" Type="http://schemas.openxmlformats.org/officeDocument/2006/relationships/hyperlink" Target="https://yadi.sk/d/iYU3hTG5gqAhF" TargetMode="External"/><Relationship Id="rId4" Type="http://schemas.openxmlformats.org/officeDocument/2006/relationships/hyperlink" Target="http://easyen.ru/load/nachalnykh/fizminutki_na_urokakh/fizminutka_oftalmotrenazher_klass_ljuboj/319-1-0-24056" TargetMode="External"/><Relationship Id="rId5" Type="http://schemas.openxmlformats.org/officeDocument/2006/relationships/hyperlink" Target="https://samodb.timepad.ru/event/179818/" TargetMode="External"/><Relationship Id="rId6" Type="http://schemas.openxmlformats.org/officeDocument/2006/relationships/hyperlink" Target="https://yadi.sk/i/tfL8lI_ggLJuv" TargetMode="External"/><Relationship Id="rId7" Type="http://schemas.openxmlformats.org/officeDocument/2006/relationships/hyperlink" Target="https://yadi.sk/i/ysaIdQMigAvny" TargetMode="External"/><Relationship Id="rId8" Type="http://schemas.openxmlformats.org/officeDocument/2006/relationships/hyperlink" Target="https://yadi.sk/i/qcTADP9_g7inp" TargetMode="External"/><Relationship Id="rId9" Type="http://schemas.openxmlformats.org/officeDocument/2006/relationships/hyperlink" Target="http://lgmasko.ucoz.ru/2014-2015/sertifikat1.jpg" TargetMode="External"/><Relationship Id="rId10" Type="http://schemas.openxmlformats.org/officeDocument/2006/relationships/hyperlink" Target="http://lgmasko.ucoz.ru/2014-2015/sertifikat.jpg" TargetMode="External"/><Relationship Id="rId11" Type="http://schemas.openxmlformats.org/officeDocument/2006/relationships/hyperlink" Target="http://lgmasko.ucoz.ru/2014-2015/svidetelstvo_mezhdunarodnyj_sovremennyj_uchitelski.pdf" TargetMode="External"/><Relationship Id="rId12" Type="http://schemas.openxmlformats.org/officeDocument/2006/relationships/hyperlink" Target="http://lgmasko.ucoz.ru/2014-2015/sertifikat_smart.jpg" TargetMode="External"/><Relationship Id="rId13" Type="http://schemas.openxmlformats.org/officeDocument/2006/relationships/hyperlink" Target="http://lgmasko.ucoz.ru/2014-2015/blagodarnost_kraski.jpg" TargetMode="External"/><Relationship Id="rId14" Type="http://schemas.openxmlformats.org/officeDocument/2006/relationships/hyperlink" Target="http://metodisty.ru/m/events/view/master-klass_-urok_s_Panaboard_2014_11_24" TargetMode="External"/><Relationship Id="rId15" Type="http://schemas.openxmlformats.org/officeDocument/2006/relationships/hyperlink" Target="http://metodisty.ru/m/events/view/master-klass_-urok_s_Panaboard_2014_11_24" TargetMode="External"/><Relationship Id="rId16" Type="http://schemas.openxmlformats.org/officeDocument/2006/relationships/hyperlink" Target="http://metodisty.ru/m/events/view/master-klass_-urok_s_Panaboard_2014_11_24" TargetMode="External"/><Relationship Id="rId17" Type="http://schemas.openxmlformats.org/officeDocument/2006/relationships/hyperlink" Target="http://metodisty.ru/m/events/view/master-klass_-urok_s_Panaboard_2014_11_24" TargetMode="External"/><Relationship Id="rId18" Type="http://schemas.openxmlformats.org/officeDocument/2006/relationships/hyperlink" Target="http://lgmasko.ucoz.ru/avatar/02.12.14_sertifikat_vebinar_chto_takoe_ehlektronny.jpg" TargetMode="External"/><Relationship Id="rId19" Type="http://schemas.openxmlformats.org/officeDocument/2006/relationships/hyperlink" Target="http://lgmasko.ucoz.ru/2014-2015/udostoverenie_kursy.jpg" TargetMode="External"/><Relationship Id="rId20" Type="http://schemas.openxmlformats.org/officeDocument/2006/relationships/hyperlink" Target="http://lgmasko.ucoz.ru/2014-2015/udostoverenie_kursy.jpg" TargetMode="External"/><Relationship Id="rId21" Type="http://schemas.openxmlformats.org/officeDocument/2006/relationships/hyperlink" Target="http://lgmasko.ucoz.ru/2014-2015/udostoverenie_kursy.jpg" TargetMode="External"/><Relationship Id="rId22" Type="http://schemas.openxmlformats.org/officeDocument/2006/relationships/hyperlink" Target="http://lgmasko.ucoz.ru/2010/blank_masko.jpg" TargetMode="External"/><Relationship Id="rId23" Type="http://schemas.openxmlformats.org/officeDocument/2006/relationships/hyperlink" Target="http://festival.nic-snail.ru/index.php?option=com_content&amp;view=article&amp;id=361&amp;Itemid=147" TargetMode="External"/><Relationship Id="rId24" Type="http://schemas.openxmlformats.org/officeDocument/2006/relationships/hyperlink" Target="http://frontovyje-pisma.blogspot.ru/" TargetMode="External"/><Relationship Id="rId25" Type="http://schemas.openxmlformats.org/officeDocument/2006/relationships/hyperlink" Target="http://edcommunity.ru/pages/2015/anons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20:00Z</dcterms:created>
  <dc:creator>Масько</dc:creator>
  <dc:description/>
  <cp:keywords/>
  <dc:language>en-US</dc:language>
  <cp:lastModifiedBy>Масько</cp:lastModifiedBy>
  <cp:lastPrinted>2016-09-12T17:12:00Z</cp:lastPrinted>
  <dcterms:modified xsi:type="dcterms:W3CDTF">2016-11-02T17:25:00Z</dcterms:modified>
  <cp:revision>8</cp:revision>
  <dc:subject/>
  <dc:title/>
</cp:coreProperties>
</file>